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cs="Helvetica"/>
          <w:b/>
          <w:b/>
          <w:bCs/>
          <w:sz w:val="20"/>
          <w:szCs w:val="20"/>
        </w:rPr>
      </w:pPr>
      <w:r>
        <w:rPr>
          <w:rFonts w:cs="Helvetica"/>
          <w:b/>
          <w:bCs/>
          <w:sz w:val="20"/>
          <w:szCs w:val="20"/>
        </w:rPr>
        <w:t>MINUTES OF THE ELEVENTH ANNUAL MEETING OF THE DIRECTORS OF THE STEPHEN T. MARCHELLO SCHOLARSHIP FOUNDATION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The eleventh annual meeting of the directors of the STEPHEN T. MARCHELLO SCHOLARSHIP FOUNDATION, held at Bridge Center, 9233 Park Meadows Drive, Lone Tree, Colorado, in the Board Room Number 1 on the 20 th day of June, 2008 at 9:10 A.M.</w:t>
        <w:br/>
        <w:br/>
        <w:t xml:space="preserve">The following persons were present:  Mario Marchello, Franci Marchello, Suzi Anderson, Jenny Curry, Tanner Randall, Dorothy Mauro, and Hugh Kim.  The meeting was called to order by Franci Marchello, President. 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Franci gave introductory remarks. 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br/>
      </w:r>
      <w:r>
        <w:rPr>
          <w:rFonts w:cs="Helvetica"/>
          <w:b/>
          <w:bCs/>
          <w:sz w:val="20"/>
          <w:szCs w:val="20"/>
          <w:u w:val="single"/>
        </w:rPr>
        <w:t>Old Business</w:t>
        <w:br/>
      </w:r>
      <w:r>
        <w:rPr>
          <w:rFonts w:cs="Helvetica"/>
          <w:bCs/>
          <w:sz w:val="20"/>
          <w:szCs w:val="20"/>
        </w:rPr>
        <w:t xml:space="preserve">Mario Marchello read minutes from last years meeting.  </w:t>
      </w:r>
      <w:r>
        <w:rPr>
          <w:rFonts w:cs="Helvetica"/>
          <w:sz w:val="20"/>
          <w:szCs w:val="20"/>
        </w:rPr>
        <w:t xml:space="preserve">It was moved that the minutes be accepted as corrected by Dorothy Mauro. The motion was seconded by Jenny.  It passed unanimously.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Hugh read the treasurer’s report.  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We reviewed the applications and letters.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/>
      </w:pPr>
      <w:r>
        <w:rPr>
          <w:rFonts w:cs="Helvetica"/>
          <w:sz w:val="20"/>
          <w:szCs w:val="20"/>
        </w:rPr>
        <w:t xml:space="preserve">The board voted to have the fundraiser at Garcia’s next year. 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br/>
      </w:r>
      <w:r>
        <w:rPr>
          <w:rFonts w:cs="Helvetica"/>
          <w:b/>
          <w:bCs/>
          <w:sz w:val="20"/>
          <w:szCs w:val="20"/>
          <w:u w:val="single"/>
        </w:rPr>
        <w:t>New Business:</w:t>
      </w:r>
      <w:r>
        <w:rPr>
          <w:rFonts w:cs="Helvetica"/>
          <w:sz w:val="20"/>
          <w:szCs w:val="20"/>
        </w:rPr>
        <w:t xml:space="preserve">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There being no further business, on motion duly made by Dorothy Mauro and seconded by Jenny Curry and carried, the meeting was adjourned at 2:15 P.M.</w:t>
      </w:r>
    </w:p>
    <w:p>
      <w:pPr>
        <w:pStyle w:val="Normal"/>
        <w:rPr/>
      </w:pPr>
      <w:r>
        <w:rPr>
          <w:rFonts w:cs="Helvetica"/>
          <w:sz w:val="20"/>
          <w:szCs w:val="20"/>
        </w:rPr>
        <w:br/>
        <w:br/>
        <w:br/>
        <w:t>__________________________________   </w:t>
        <w:tab/>
        <w:t>_______________</w:t>
        <w:br/>
        <w:t>Secretary        </w:t>
        <w:tab/>
        <w:tab/>
        <w:tab/>
        <w:tab/>
        <w:tab/>
        <w:t>Date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8:00Z</dcterms:created>
  <dc:creator>Mario Marchello</dc:creator>
  <dc:description/>
  <cp:keywords/>
  <dc:language>en-US</dc:language>
  <cp:lastModifiedBy>STM Foundation</cp:lastModifiedBy>
  <cp:lastPrinted>2007-06-10T15:37:00Z</cp:lastPrinted>
  <dcterms:modified xsi:type="dcterms:W3CDTF">2009-06-19T05:18:00Z</dcterms:modified>
  <cp:revision>2</cp:revision>
  <dc:subject/>
  <dc:title>MINUTES OF THE FIFTH ANNUAL MEETING OF THE DIRECTORS OF THE STEPHEN T</dc:title>
</cp:coreProperties>
</file>