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2018 Scholarship Winners </w:t>
      </w:r>
    </w:p>
    <w:p>
      <w:pPr>
        <w:pStyle w:val="Normal"/>
        <w:widowControl w:val="false"/>
        <w:overflowPunct w:val="false"/>
        <w:autoSpaceDE w:val="false"/>
        <w:rPr>
          <w:rFonts w:ascii="Arial" w:hAnsi="Arial" w:cs="Arial"/>
          <w:b/>
          <w:b/>
          <w:kern w:val="2"/>
        </w:rPr>
      </w:pPr>
      <w:r>
        <w:rPr>
          <w:rFonts w:cs="Arial" w:ascii="Arial" w:hAnsi="Arial"/>
          <w:b/>
          <w:kern w:val="2"/>
        </w:rPr>
      </w:r>
    </w:p>
    <w:p>
      <w:pPr>
        <w:pStyle w:val="Normal"/>
        <w:widowControl w:val="false"/>
        <w:overflowPunct w:val="false"/>
        <w:autoSpaceDE w:val="false"/>
        <w:rPr>
          <w:rFonts w:ascii="Arial" w:hAnsi="Arial" w:cs="Arial"/>
          <w:kern w:val="2"/>
        </w:rPr>
      </w:pPr>
      <w:r>
        <w:rPr>
          <w:rFonts w:cs="Arial" w:ascii="Arial" w:hAnsi="Arial"/>
          <w:b/>
          <w:kern w:val="2"/>
        </w:rPr>
        <w:t xml:space="preserve">Senait Bekele – </w:t>
      </w:r>
      <w:r>
        <w:rPr>
          <w:rFonts w:cs="Arial" w:ascii="Arial" w:hAnsi="Arial"/>
          <w:kern w:val="2"/>
        </w:rPr>
        <w:t>is a graduate of Collegiate Pre Academy in Denver, CO.  Senait wants to become a oncological nurse.  She was a member of her church choir and babysat during church services. Going thru cancer made her both a stronger and more optimistic person.  She is a survivor of Burkitt’s Lymphoma.  Senait is very dedicated to obtaining a good education.  While she was in the hospital receiving chemotherapy and couldn’t eat, the first thing she asked her nurse was when she could go back to school.</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kern w:val="2"/>
        </w:rPr>
        <w:t>Paul DeCelles –</w:t>
      </w:r>
      <w:r>
        <w:rPr>
          <w:rFonts w:cs="Arial" w:ascii="Arial" w:hAnsi="Arial"/>
          <w:kern w:val="2"/>
        </w:rPr>
        <w:t xml:space="preserve"> is a graduate of Trinity School at Meadowview in Falls Church, VA.  His family moved to Colorado Springs and wa treated at University of Colorado School of Medicine in Aurora, CO. In high school he participated in basketball, soccer, cross country, golf and lacrosse.  He participated in activities at his church and went to Shreveport, Louisiana in the summer to help the poor in their community.  He also volunteered at a children’s camp.  Paul will study finance, economics, and marketing in college. Paul is a survivor of myeloid leukemia.</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kern w:val="2"/>
        </w:rPr>
        <w:t>Zachary Evans –</w:t>
      </w:r>
      <w:r>
        <w:rPr>
          <w:rFonts w:cs="Arial" w:ascii="Arial" w:hAnsi="Arial"/>
          <w:kern w:val="2"/>
        </w:rPr>
        <w:t xml:space="preserve"> is a graduate of Prospect Ridge Academy in Erie, CO.  He is attending CU Boulder and major in biochemistry.  He is interested in becoming a Radiologist and spent time shadowing an interventional radiologist at St. Anthony Hospital. In high school hew as a member of the National Honors Society, and involved in ROTC and Boys Scouts.  Zachary is a survivor of acral melanoma.  Zach’s historical account of noticing a mole on is foot in June 2015 originally diagnosed as an atypical nevus, going to several doctors and finally in March 2016, because of his dad’s continual concern, his biopsy was sent to MD Anderson, shows the problem with diagnosing cancer, especially in young peopl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kern w:val="2"/>
        </w:rPr>
        <w:t>Emily Funk –</w:t>
      </w:r>
      <w:r>
        <w:rPr>
          <w:rFonts w:cs="Arial" w:ascii="Arial" w:hAnsi="Arial"/>
          <w:kern w:val="2"/>
        </w:rPr>
        <w:t xml:space="preserve"> is a graduate of Faith Christian Academy in Arvada, CO.  She will be attending the University of Denver.  She worked as a courtesy clerk at King Soopers to help pay for college.  Emily wants to become a lawyer.  She has participated in the Colorado Bar Association’s Mock Trial competition.  In high school she played soccer.  She tutors underprivileged elementary students who are struggling both academically and with stressful home lives.  Emily earned 2</w:t>
      </w:r>
      <w:r>
        <w:rPr>
          <w:rFonts w:cs="Arial" w:ascii="Arial" w:hAnsi="Arial"/>
          <w:kern w:val="2"/>
          <w:vertAlign w:val="superscript"/>
        </w:rPr>
        <w:t>nd</w:t>
      </w:r>
      <w:r>
        <w:rPr>
          <w:rFonts w:cs="Arial" w:ascii="Arial" w:hAnsi="Arial"/>
          <w:kern w:val="2"/>
        </w:rPr>
        <w:t xml:space="preserve"> place in the Lincoln Douglas debate at CHSAA’s state festival meet.  She is also president and co-founder of her school book club.  Because like many cancer survivor she has a disability and competed in the special Olympics program at Winter Park.  Emily is a survivor of osteosarcoma.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kern w:val="2"/>
        </w:rPr>
        <w:t xml:space="preserve">Erika Gonzales – </w:t>
      </w:r>
      <w:r>
        <w:rPr>
          <w:rFonts w:cs="Arial" w:ascii="Arial" w:hAnsi="Arial"/>
          <w:kern w:val="2"/>
        </w:rPr>
        <w:t xml:space="preserve">is a graduate of Thomas B Doherty High School in Colorado Springs, CO.  She wants to become a Pediatric Oncologist.  Erika participated in her high school choir.  She is a survivor of Rhabdomyosarcoma.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kern w:val="2"/>
        </w:rPr>
        <w:t>Daniel Hailpern –</w:t>
      </w:r>
      <w:r>
        <w:rPr>
          <w:rFonts w:cs="Arial" w:ascii="Arial" w:hAnsi="Arial"/>
          <w:kern w:val="2"/>
        </w:rPr>
        <w:t xml:space="preserve"> is a graduate of Denver Jewish Day School in Denver, CO.  Daniel was an inpatient at Children’s Hospital in Denver for over 200 days.  He missed 9 months of school During his stay he became involved with their radio station through a song writing contest.  He then hosted an hour long show twice a week highlighting and previewing the week’s NFL games.  As a result of this experience he would like to go into broadcasting. Daniel is a survivor of Acute Promyelocytic Leukemkia.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kern w:val="2"/>
        </w:rPr>
        <w:t>Bryona Hamilton –</w:t>
      </w:r>
      <w:r>
        <w:rPr>
          <w:rFonts w:cs="Arial" w:ascii="Arial" w:hAnsi="Arial"/>
          <w:kern w:val="2"/>
        </w:rPr>
        <w:t xml:space="preserve"> is a graduate of Vista Peak Preparatory in Aurora, CO.IN high school she participated in Knowledge Bowl and cribe labs in Forensics class competition where she won regionals.  She volunteered at the Colorado Junior Wheelchair Sports Camp.  She has artistic talents and because of her cancer wants to go into scientific research.  Bryona wa a member of the Peer Mentor team and made a presentation at the Colorado Department of Education conference and traveled to Toronto, Canada to give a presentation. Bryona is a survivor of acute lymphoblastic leukemia.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kern w:val="2"/>
        </w:rPr>
        <w:t>Grace Kohler –</w:t>
      </w:r>
      <w:r>
        <w:rPr>
          <w:rFonts w:cs="Arial" w:ascii="Arial" w:hAnsi="Arial"/>
          <w:kern w:val="2"/>
        </w:rPr>
        <w:t xml:space="preserve"> is a graduate of Boulder High School in Boulder, CO.  She will be attending Cal Poly Tech Pomona as a Theatre/Dance Major wit a film emphasis.  She participated in many theatrical productions while in high school.  She would like to pursue a career in writing.  Grace is a survivor of acute lymphoblastic leukemia.</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kern w:val="2"/>
        </w:rPr>
        <w:t>Grace Petroff –</w:t>
      </w:r>
      <w:r>
        <w:rPr>
          <w:rFonts w:cs="Arial" w:ascii="Arial" w:hAnsi="Arial"/>
          <w:kern w:val="2"/>
        </w:rPr>
        <w:t xml:space="preserve"> is a graduate of Cherry Creek High School in Greenwood Village, CO. She will be attending Creighton University in Omaha, Nebraska and will major in Nursing.  She founded Grace’s Race to raise money for brain cancer research.  Her foundation has partnered with the Morgan Adams foundation to raise money.  While in high school she volunteered at the National Charity League, Food Bank  of the Rockies, Brent’s Place, Project Cure, Fresh Harvest Food Bank, the Gabby Krause Foundation, Denver Health, Project Angel Heart, and Clothes to Kids.  She was a member and Co-president of the all girls’ choir.</w:t>
      </w:r>
    </w:p>
    <w:p>
      <w:pPr>
        <w:pStyle w:val="Normal"/>
        <w:widowControl w:val="false"/>
        <w:overflowPunct w:val="false"/>
        <w:autoSpaceDE w:val="false"/>
        <w:rPr/>
      </w:pPr>
      <w:r>
        <w:rPr>
          <w:rFonts w:cs="Arial" w:ascii="Arial" w:hAnsi="Arial"/>
          <w:kern w:val="2"/>
        </w:rPr>
        <w:t xml:space="preserve">Grace is a survivor of a cranial glio-neuronal tumor of the left frontal lobe.  Her treatment lasted 38 months.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kern w:val="2"/>
        </w:rPr>
        <w:t>John Paul Phillips –</w:t>
      </w:r>
      <w:r>
        <w:rPr>
          <w:rFonts w:cs="Arial" w:ascii="Arial" w:hAnsi="Arial"/>
          <w:kern w:val="2"/>
        </w:rPr>
        <w:t xml:space="preserve"> is a graduate of Fairview High School in Boulder, CO.  John will attend the University of Chicago and major in Physics.  John is a survivor of Acute Lymphoblastic Leukemia.  In High school he was on the swim teach and volunteered at his church.</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b/>
          <w:kern w:val="2"/>
        </w:rPr>
        <w:t>Kyra Roach –</w:t>
      </w:r>
      <w:r>
        <w:rPr>
          <w:rFonts w:cs="Arial" w:ascii="Arial" w:hAnsi="Arial"/>
          <w:kern w:val="2"/>
        </w:rPr>
        <w:t xml:space="preserve"> is a graduate of Thunder Ridge High School in Highlands Ranch, CO.  While in high school she was student body president, a volunteer basketball coach on weekends, and worked at a retail store.  She wants to major in business and start an event planning business.  Kyra is a survivor of osteosarcoma cancer.  She had a major knee replacement.  Because of her metal knew she could no longer play so that is why she became a coach.</w:t>
      </w:r>
    </w:p>
    <w:p>
      <w:pPr>
        <w:pStyle w:val="Normal"/>
        <w:widowControl w:val="false"/>
        <w:overflowPunct w:val="false"/>
        <w:autoSpaceDE w:val="false"/>
        <w:rPr>
          <w:rFonts w:ascii="Arial" w:hAnsi="Arial" w:cs="Arial"/>
          <w:kern w:val="2"/>
        </w:rPr>
      </w:pPr>
      <w:r>
        <w:rPr>
          <w:rFonts w:cs="Arial" w:ascii="Arial" w:hAnsi="Arial"/>
          <w:b/>
          <w:kern w:val="2"/>
        </w:rPr>
        <w:t>Jessa Salvador –</w:t>
      </w:r>
      <w:r>
        <w:rPr>
          <w:rFonts w:cs="Arial" w:ascii="Arial" w:hAnsi="Arial"/>
          <w:kern w:val="2"/>
        </w:rPr>
        <w:t xml:space="preserve"> is a graduate of Fort Collins High School in Fort Collins, CO.  She was an Ambassador for Children’s Hospital, participated in Girl Scouts, was Team captain for the Courage Classic biking team, and a member of the National Honor Society.  She also participated in swimming, tennis, cross country and the school orchestra.  She wants to become a pediatric oncology nurse.</w:t>
      </w:r>
    </w:p>
    <w:p>
      <w:pPr>
        <w:pStyle w:val="Normal"/>
        <w:widowControl w:val="false"/>
        <w:overflowPunct w:val="false"/>
        <w:autoSpaceDE w:val="false"/>
        <w:rPr>
          <w:rFonts w:ascii="Arial" w:hAnsi="Arial" w:cs="Arial"/>
          <w:kern w:val="2"/>
        </w:rPr>
      </w:pPr>
      <w:r>
        <w:rPr>
          <w:rFonts w:cs="Arial" w:ascii="Arial" w:hAnsi="Arial"/>
          <w:kern w:val="2"/>
        </w:rPr>
        <w:t>Jessica is a survivor of acute lymphoblastic leukemia.  She went thru two and a half years of treatment.  She was first diagnosed in 2003 and it returned in 2011.</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kern w:val="2"/>
        </w:rPr>
        <w:t>Allison Winn –</w:t>
      </w:r>
      <w:r>
        <w:rPr>
          <w:rFonts w:cs="Arial" w:ascii="Arial" w:hAnsi="Arial"/>
          <w:kern w:val="2"/>
        </w:rPr>
        <w:t xml:space="preserve"> is a graduate of Denver School of the Arts in Denver, CO.  She started a project to pay for the adoption of a dog for children with life threatiening illnesses.  She will attend the Denver School of the Arts and major in theater, sociology, and anthropology.  She has worked on several performances including Hamlet, The Produces, and Spring Awakening.  She is a survivor of a medulloblastoma brain canc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57200" cy="330200"/>
          <wp:effectExtent l="0" t="0" r="0" b="0"/>
          <wp:wrapTight wrapText="bothSides">
            <wp:wrapPolygon edited="0">
              <wp:start x="6197" y="0"/>
              <wp:lineTo x="886" y="6739"/>
              <wp:lineTo x="3010" y="9869"/>
              <wp:lineTo x="886" y="19739"/>
              <wp:lineTo x="3896" y="20942"/>
              <wp:lineTo x="4426" y="20942"/>
              <wp:lineTo x="7083" y="20942"/>
              <wp:lineTo x="9383" y="20942"/>
              <wp:lineTo x="12570" y="20220"/>
              <wp:lineTo x="14341" y="19739"/>
              <wp:lineTo x="20537" y="12276"/>
              <wp:lineTo x="21600" y="6739"/>
              <wp:lineTo x="20537" y="5536"/>
              <wp:lineTo x="7968" y="0"/>
              <wp:lineTo x="6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457200" cy="330200"/>
                  </a:xfrm>
                  <a:prstGeom prst="rect">
                    <a:avLst/>
                  </a:prstGeom>
                </pic:spPr>
              </pic:pic>
            </a:graphicData>
          </a:graphic>
        </wp:anchor>
      </w:drawing>
    </w:r>
    <w:r>
      <w:rPr/>
      <w:tab/>
      <w:t>Stephen T. Marchello Scholarship Founda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2:53:00Z</dcterms:created>
  <dc:creator>Mario Marchello</dc:creator>
  <dc:description/>
  <cp:keywords/>
  <dc:language>en-US</dc:language>
  <cp:lastModifiedBy>user-1</cp:lastModifiedBy>
  <cp:lastPrinted>2016-06-21T14:55:00Z</cp:lastPrinted>
  <dcterms:modified xsi:type="dcterms:W3CDTF">2018-09-16T22:09:00Z</dcterms:modified>
  <cp:revision>15</cp:revision>
  <dc:subject/>
  <dc:title>Catlin McElhaney graduated from Lewis-Palmer High School in Monument, CO</dc:title>
</cp:coreProperties>
</file>