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t>Grant Weaver</w:t>
      </w:r>
      <w:r>
        <w:rPr>
          <w:rFonts w:eastAsia="Times New Roman" w:cs="Arial" w:ascii="Arial" w:hAnsi="Arial"/>
          <w:b/>
          <w:sz w:val="20"/>
          <w:szCs w:val="20"/>
        </w:rPr>
        <w:t xml:space="preserve"> (2005)</w:t>
      </w:r>
    </w:p>
    <w:p>
      <w:pPr>
        <w:pStyle w:val="Normal"/>
        <w:spacing w:lineRule="auto" w:line="240" w:before="0" w:after="0"/>
        <w:rPr>
          <w:rFonts w:ascii="Arial" w:hAnsi="Arial" w:eastAsia="Times New Roman" w:cs="Arial"/>
          <w:sz w:val="20"/>
          <w:szCs w:val="20"/>
          <w:u w:val="single"/>
        </w:rPr>
      </w:pPr>
      <w:r>
        <w:rPr>
          <w:rFonts w:cs="Arial" w:ascii="Arial" w:hAnsi="Arial"/>
          <w:kern w:val="2"/>
          <w:sz w:val="20"/>
          <w:szCs w:val="20"/>
        </w:rPr>
        <w:t xml:space="preserve">Grant Weaver, a graduate of Arapahoe High School in Centennial, CO, was awarded a four year $10,000 scholarship in 2005.  He attended the University of Colorado in Boulder, CO.  Grant worked at the UCHSC research center during high school and planed to pursue cancer research as a career.  Grant received a Masters Degree from CU in 2010 and worked for a couple of years doing research there.  He is now working at Massachusetts General Hospital in Boston, MA.  He is working as a researcher investigating the regeneration and repair of kidney injury and chronic kidney diseases.  He is getting married in April 2014.  </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rFonts w:ascii="Arial" w:hAnsi="Arial" w:eastAsia="Times New Roman" w:cs="Arial"/>
          <w:sz w:val="20"/>
          <w:szCs w:val="20"/>
        </w:rPr>
      </w:pPr>
      <w:hyperlink r:id="rId2">
        <w:r>
          <w:rPr>
            <w:rStyle w:val="InternetLink"/>
            <w:rFonts w:eastAsia="Times New Roman" w:cs="Arial" w:ascii="Arial" w:hAnsi="Arial"/>
            <w:b/>
            <w:bCs/>
            <w:sz w:val="20"/>
            <w:szCs w:val="20"/>
            <w:u w:val="single"/>
          </w:rPr>
          <w:t>Jamie Campbell Lubiens</w:t>
        </w:r>
      </w:hyperlink>
      <w:r>
        <w:rPr>
          <w:rFonts w:eastAsia="Times New Roman" w:cs="Arial" w:ascii="Arial" w:hAnsi="Arial"/>
          <w:b/>
          <w:bCs/>
          <w:sz w:val="20"/>
          <w:szCs w:val="20"/>
        </w:rPr>
        <w:t xml:space="preserve"> (2001)</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Your scholarship helped me attend Northwest Nazarene University in Nampa, ID, where I graduated summa cum laude in 2005, with a degree in vocal music performance. My love for music, (and my love for my then future husband, Trevor Lubiens, whom I met while in college), landed me in Nashville, TN after graduation. We were married in the summer of 2006 and have been living in Nashville ever since. In 2010, I went back to school to pursue a Masters in Teaching from Trevecca Nazarene University in Nashville. I graduated with my Masters degree in December of 2011 and have been teaching elementary school ever sinc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ue to my cancer treatment, Trevor and I have been unable to have a biological child. In January of 2013, we were blessed to be able to adopt our son, Kellom, who joined our family just 2 days after he was born. He is the joy of our lives and we are beginning to plan the timeline for our next adoption. We feel so fortunate to have such a wonderful life and family and we cannot wait to see what is in stor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 have so much to thank you for, as college was one of the most formative chapters of my life. Without your generous support, my life could possibly look very different. I want to thank you again for your generosity and for seeing potential in me as a high school senior. Thank you for making a difference in my lif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PlainText"/>
        <w:rPr>
          <w:rFonts w:ascii="Arial" w:hAnsi="Arial" w:cs="Arial"/>
          <w:b/>
          <w:b/>
          <w:sz w:val="20"/>
          <w:szCs w:val="20"/>
          <w:u w:val="single"/>
        </w:rPr>
      </w:pPr>
      <w:r>
        <w:rPr>
          <w:rFonts w:cs="Arial" w:ascii="Arial" w:hAnsi="Arial"/>
          <w:b/>
          <w:sz w:val="20"/>
          <w:szCs w:val="20"/>
          <w:u w:val="single"/>
        </w:rPr>
        <w:t>Michael Warren</w:t>
      </w:r>
      <w:r>
        <w:rPr>
          <w:rFonts w:cs="Arial" w:ascii="Arial" w:hAnsi="Arial"/>
          <w:b/>
          <w:sz w:val="20"/>
          <w:szCs w:val="20"/>
        </w:rPr>
        <w:t xml:space="preserve"> (2005)</w:t>
      </w:r>
    </w:p>
    <w:p>
      <w:pPr>
        <w:pStyle w:val="PlainText"/>
        <w:rPr>
          <w:rFonts w:ascii="Arial" w:hAnsi="Arial" w:cs="Arial"/>
          <w:sz w:val="20"/>
          <w:szCs w:val="20"/>
        </w:rPr>
      </w:pPr>
      <w:r>
        <w:rPr>
          <w:rFonts w:cs="Arial" w:ascii="Arial" w:hAnsi="Arial"/>
          <w:sz w:val="20"/>
          <w:szCs w:val="20"/>
        </w:rPr>
        <w:t xml:space="preserve">Michael was a scholarship recipient in 2005 and received his B.S in Sports and Exercise Science from the University of Northern Colorado in 2009. He has since been working at the University of Colorado Hospital in the rehab department as a personal trainer and rehab technician. </w:t>
      </w:r>
    </w:p>
    <w:p>
      <w:pPr>
        <w:pStyle w:val="PlainText"/>
        <w:rPr>
          <w:rFonts w:ascii="Arial" w:hAnsi="Arial" w:cs="Arial"/>
          <w:sz w:val="20"/>
          <w:szCs w:val="20"/>
        </w:rPr>
      </w:pPr>
      <w:r>
        <w:rPr>
          <w:rFonts w:cs="Arial" w:ascii="Arial" w:hAnsi="Arial"/>
          <w:sz w:val="20"/>
          <w:szCs w:val="20"/>
        </w:rPr>
        <w:t>During that time he pursued a second degree and graduated in September of 2013 with a B.S in Nursing. He has also worked as a nurse intern at University Hospital on the oncology floor and hopes to land a job with them or the Children's Hospital in the spring of 2014 continuing to work with oncology patients.</w:t>
      </w:r>
    </w:p>
    <w:p>
      <w:pPr>
        <w:pStyle w:val="PlainText"/>
        <w:rPr>
          <w:rFonts w:ascii="Arial" w:hAnsi="Arial" w:cs="Arial"/>
          <w:sz w:val="20"/>
          <w:szCs w:val="20"/>
        </w:rPr>
      </w:pPr>
      <w:r>
        <w:rPr>
          <w:rFonts w:cs="Arial" w:ascii="Arial" w:hAnsi="Arial"/>
          <w:sz w:val="20"/>
          <w:szCs w:val="20"/>
        </w:rPr>
        <w:t>In February he started my new job which he really loves. He was hired on at University Hospital on the oncology and bone marrow transplant floor. It is part of a new graduate program which includes 1 year of continuing ed classes and a certification as an oncology nurse. He will be on orientation for about 3 months working with a preceptor until I finally take over my own patient load come summer.</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b/>
          <w:b/>
          <w:sz w:val="20"/>
          <w:szCs w:val="20"/>
          <w:u w:val="single"/>
        </w:rPr>
      </w:pPr>
      <w:r>
        <w:rPr>
          <w:rFonts w:cs="Arial" w:ascii="Arial" w:hAnsi="Arial"/>
          <w:b/>
          <w:sz w:val="20"/>
          <w:szCs w:val="20"/>
          <w:u w:val="single"/>
        </w:rPr>
        <w:t>Tanner Randall</w:t>
      </w:r>
      <w:r>
        <w:rPr>
          <w:rFonts w:cs="Arial" w:ascii="Arial" w:hAnsi="Arial"/>
          <w:b/>
          <w:sz w:val="20"/>
          <w:szCs w:val="20"/>
        </w:rPr>
        <w:t xml:space="preserve"> (2000)</w:t>
      </w:r>
    </w:p>
    <w:p>
      <w:pPr>
        <w:pStyle w:val="PlainText"/>
        <w:rPr>
          <w:rFonts w:ascii="Arial" w:hAnsi="Arial" w:eastAsia="Times New Roman" w:cs="Arial"/>
          <w:sz w:val="20"/>
          <w:szCs w:val="20"/>
        </w:rPr>
      </w:pPr>
      <w:r>
        <w:rPr>
          <w:rFonts w:eastAsia="Times New Roman" w:cs="Arial" w:ascii="Arial" w:hAnsi="Arial"/>
          <w:sz w:val="20"/>
          <w:szCs w:val="20"/>
        </w:rPr>
        <w:t>I got my Bachelor's of Science Degree in Civil Engineering from CSU in the Spring of 2004.</w:t>
        <w:br/>
        <w:t xml:space="preserve">I got my Master's of Engineering in Water Resources in the Spring of 2006. </w:t>
        <w:br/>
        <w:t>I worked for Stantec Consulting designing water, wastewater, and stormwater conveyance projects from the summer of 2003 until the Spring of 2013.  In April of 2013 I began working at the City of Loveland as a Civil Engineer in the Water and Power Department working on water and wastewater projects.</w:t>
        <w:br/>
        <w:t>Nikki and the two boys, Hobie and Torin (who are 20 months old) are doing really good.  We are constantly busy with the two little guys, but its a lot of fun</w:t>
      </w:r>
    </w:p>
    <w:p>
      <w:pPr>
        <w:pStyle w:val="PlainText"/>
        <w:rPr>
          <w:rFonts w:ascii="Arial" w:hAnsi="Arial" w:eastAsia="Times New Roman" w:cs="Arial"/>
          <w:sz w:val="20"/>
          <w:szCs w:val="20"/>
        </w:rPr>
      </w:pPr>
      <w:r>
        <w:rPr>
          <w:rFonts w:eastAsia="Times New Roman"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u w:val="single"/>
        </w:rPr>
        <w:t>Stefanie Berganini</w:t>
      </w:r>
      <w:r>
        <w:rPr>
          <w:rFonts w:eastAsia="Times New Roman" w:cs="Arial" w:ascii="Arial" w:hAnsi="Arial"/>
          <w:b/>
          <w:sz w:val="20"/>
          <w:szCs w:val="20"/>
        </w:rPr>
        <w:t xml:space="preserve"> (2002)</w:t>
      </w:r>
    </w:p>
    <w:p>
      <w:pPr>
        <w:pStyle w:val="Normal"/>
        <w:spacing w:before="0" w:after="0"/>
        <w:rPr>
          <w:rFonts w:ascii="Arial" w:hAnsi="Arial" w:cs="Arial"/>
          <w:sz w:val="20"/>
          <w:szCs w:val="20"/>
        </w:rPr>
      </w:pPr>
      <w:r>
        <w:rPr>
          <w:rFonts w:cs="Arial" w:ascii="Arial" w:hAnsi="Arial"/>
          <w:sz w:val="20"/>
          <w:szCs w:val="20"/>
        </w:rPr>
        <w:t xml:space="preserve">Graduated from CSU in both 2007 and 2008 - once with a BFA in Graphic Design, and again with a BS in Psychology. Beginning in early 2008 (while I was finishing up my second degree), I went to work for Interweave Press, a craft publishing company based in Loveland. I started as the Assistant Editor of Spin-Off magazine, and later became the </w:t>
      </w:r>
    </w:p>
    <w:p>
      <w:pPr>
        <w:pStyle w:val="Normal"/>
        <w:spacing w:before="0" w:after="0"/>
        <w:rPr>
          <w:rFonts w:ascii="Arial" w:hAnsi="Arial" w:cs="Arial"/>
          <w:sz w:val="20"/>
          <w:szCs w:val="20"/>
        </w:rPr>
      </w:pPr>
      <w:r>
        <w:rPr>
          <w:rFonts w:cs="Arial" w:ascii="Arial" w:hAnsi="Arial"/>
          <w:sz w:val="20"/>
          <w:szCs w:val="20"/>
        </w:rPr>
        <w:t xml:space="preserve">Managing Editor of Stitch magazine and the Sew Daily online sewing community. During that time frame I also spent several years volunteering on the Board of Directors at the Ten Thousand Villages store in Fort Collins. She was the chair </w:t>
      </w:r>
    </w:p>
    <w:p>
      <w:pPr>
        <w:pStyle w:val="Normal"/>
        <w:spacing w:before="0" w:after="0"/>
        <w:rPr/>
      </w:pPr>
      <w:r>
        <w:rPr/>
        <w:t>of the outreach committee, as well as a member of the marketing and executive committees. A few years later (in late 2011) I decided to take a break from the publishing world and focus more on my non-profit interests. I left Interweave and took a job as the Volunteer &amp; Events Coordinator at The Women's Resource Center, a women's health non-profit in Fort Collins. Unfortunately, around summer of 2012 WRC lost some key grants and eliminated my position, but such is life in the non-profit world sometimes. It worked out for the best in the end, because the stars aligned and a lot of random elements fell into place: I had been struggling with wanderlust and a desire to move from Colorado, I was offered a telecommuting job by an old Interweave coworker who had since started her own marketing/design agency, one of my friends launched her own property management business and offered to manage the house I own in Fort Collins, and she was able to indulge my wanderlust and move to the Pacific Northwest. I started out with a year in Seattle, and have just settled in Portland, where I think I'll be staying for quite some time. I love the city, the water, the people, and everything else about this area of the country. Portland is weird and crafty and bike friendly and many other things that seem to suit my personality, and it feels like a perfect fit here. I still work for the design agency, which is called Stitchcraft Marketing. I'm the Art Director/Senior Account Manager, and my job duties range from helping yarn companies plan their social media strategy to designing collections of sewing and knitting patterns for clients.  She loves the job and the flexibility that working from home gives me, and I'm pretty happy with this new adventurous chapter in life.   She is now the Project Manager and Content Creator at WTF Marketing.</w:t>
      </w:r>
    </w:p>
    <w:tbl>
      <w:tblPr>
        <w:tblW w:w="5000" w:type="pct"/>
        <w:jc w:val="left"/>
        <w:tblInd w:w="-15" w:type="dxa"/>
        <w:tblLayout w:type="fixed"/>
        <w:tblCellMar>
          <w:top w:w="0" w:type="dxa"/>
          <w:left w:w="0" w:type="dxa"/>
          <w:bottom w:w="0" w:type="dxa"/>
          <w:right w:w="0" w:type="dxa"/>
        </w:tblCellMar>
      </w:tblPr>
      <w:tblGrid>
        <w:gridCol w:w="5400"/>
        <w:gridCol w:w="5400"/>
      </w:tblGrid>
      <w:tr>
        <w:trPr/>
        <w:tc>
          <w:tcPr>
            <w:tcW w:w="5400" w:type="dxa"/>
            <w:tcBorders/>
            <w:shd w:fill="FFFFFF"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400" w:type="dxa"/>
            <w:tcBorders/>
            <w:shd w:fill="FFFFFF"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u w:val="single"/>
        </w:rPr>
        <w:t>Alejandro Velez</w:t>
      </w:r>
      <w:r>
        <w:rPr>
          <w:rFonts w:cs="Arial" w:ascii="Arial" w:hAnsi="Arial"/>
          <w:b/>
          <w:sz w:val="20"/>
          <w:szCs w:val="20"/>
        </w:rPr>
        <w:t xml:space="preserve"> (2005)</w:t>
      </w:r>
    </w:p>
    <w:p>
      <w:pPr>
        <w:pStyle w:val="Normal"/>
        <w:spacing w:before="0" w:after="0"/>
        <w:rPr>
          <w:rFonts w:ascii="Arial" w:hAnsi="Arial" w:cs="Arial"/>
          <w:sz w:val="20"/>
          <w:szCs w:val="20"/>
        </w:rPr>
      </w:pPr>
      <w:r>
        <w:rPr>
          <w:rFonts w:cs="Arial" w:ascii="Arial" w:hAnsi="Arial"/>
          <w:sz w:val="20"/>
          <w:szCs w:val="20"/>
        </w:rPr>
        <w:t>Alejandro Velez co-founded Back to the Roots in 2009 as a senior at UC Berkeley, giving up a potential career in investment banking to become an urban mushroom farmer. Alejandro oversees the sales and finance half of the business, and with his co-founder, Nikhil Arora, has led the company to triple digit annual growth.</w:t>
      </w:r>
    </w:p>
    <w:p>
      <w:pPr>
        <w:pStyle w:val="Normal"/>
        <w:spacing w:before="0" w:after="0"/>
        <w:rPr>
          <w:rFonts w:ascii="Arial" w:hAnsi="Arial" w:cs="Arial"/>
          <w:sz w:val="20"/>
          <w:szCs w:val="20"/>
        </w:rPr>
      </w:pPr>
      <w:r>
        <w:rPr>
          <w:rFonts w:cs="Arial" w:ascii="Arial" w:hAnsi="Arial"/>
          <w:sz w:val="20"/>
          <w:szCs w:val="20"/>
        </w:rPr>
        <w:t>Alejandro also founded the Sage Mentorship Project, a 1000+ member non-profit that is the largest student-run organization at UC Berkeley. He has been named one of BusinessWeek's Top 25 Entrepreneurs under 25, BusinessWeek's Top 25 Social Entrepreneurs in America, 2010 Social Venture Network Social Innovation winners, 2010 20 Influential Hispanics Under 40, and 2010 Hitachi Young Entrepreneur Winners.</w:t>
      </w:r>
    </w:p>
    <w:p>
      <w:pPr>
        <w:pStyle w:val="Normal"/>
        <w:spacing w:before="0" w:after="0"/>
        <w:rPr>
          <w:rFonts w:ascii="Arial" w:hAnsi="Arial" w:cs="Arial"/>
          <w:sz w:val="20"/>
          <w:szCs w:val="20"/>
        </w:rPr>
      </w:pPr>
      <w:r>
        <w:rPr>
          <w:rFonts w:cs="Arial" w:ascii="Arial" w:hAnsi="Arial"/>
          <w:sz w:val="20"/>
          <w:szCs w:val="20"/>
        </w:rPr>
        <w:t>Alex graduated summa cum laude from UC Berkeley's Haas School of Business with a degree in business administration and a minor in education. He is originally from Medellin, Colombia and is also a proud Hodgkin's Lymphoma cancer survivo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u w:val="single"/>
        </w:rPr>
        <w:t>Kelsey Nicole Rollins Hanson</w:t>
      </w:r>
      <w:r>
        <w:rPr>
          <w:rFonts w:cs="Arial" w:ascii="Arial" w:hAnsi="Arial"/>
          <w:b/>
          <w:sz w:val="20"/>
          <w:szCs w:val="20"/>
        </w:rPr>
        <w:t xml:space="preserve"> (2004)</w:t>
      </w:r>
    </w:p>
    <w:p>
      <w:pPr>
        <w:pStyle w:val="Normal"/>
        <w:spacing w:before="0" w:after="0"/>
        <w:rPr/>
      </w:pPr>
      <w:r>
        <w:rPr>
          <w:rFonts w:cs="Arial" w:ascii="Arial" w:hAnsi="Arial"/>
          <w:sz w:val="20"/>
          <w:szCs w:val="20"/>
        </w:rPr>
        <w:t xml:space="preserve">Kelsey graduated from Charlo, MT high school and went on to attend UM for one and a half years where she studied health and sports medicine.  She married her high school sweetheart, Jacob Hanson, on Nov. 25, 2005. She passed away in November 2006.Although she missed much of her senior year at the school because of osteosarcoma, a bone cancer that required a bone graft and 31 weeks of chemotherapy, Rollins still completed her courses and graduated on time.  But Rollins is largely missing from photographs from the events of her senior year.  On the rare occasions that she does appear, she is bald.Kelsey Rollins' junior year of high school was as special as they come.  In her junior year, they won the Montana Class C basketball championship.  She was then ready to start the season for her second favorite sport, track.  Her leg started hurting and she went to an Orthopedic doctor who found that she had Osteosarcoma.Her teachers worked out a way for her to complete the classes she needed for graduation, as her treatment was in Spokane, WA.  The chemotherapy treatments lasted for 31 weeks, each treatment a week to week-and-a-half long.  "I was really sick for most of it," Kelsey says. "I had no appetite, and when I did eat, all I'd do is throw up." The hospital arranged for Rollins and two other patients who are basketball fans to attend a Gonzaga University game and meet GU alum and former Utah Jazz star John Stockton.  Another time, the Gonzaga players and coaching staff visited all the young cancer patients at the hospital. Even though she was going through chemotherapy she would still do a 10-minute workout on an exercise bike, where every couple of minutes, for 30 seconds, she pedals with just the one leg.Kelsey’s high school commencement address was delivered by six of the 17 seniors, each taking a turn at the microphone. Kelsey Rollins was the last of the six to step forward, and read a poem called "If You Have a Dream." Rasmussen, the principal, read off scholarships each student had won - Kelsey had several, </w:t>
      </w:r>
      <w:r>
        <w:rPr>
          <w:rFonts w:cs="Arial" w:ascii="Arial" w:hAnsi="Arial"/>
          <w:b/>
          <w:sz w:val="20"/>
          <w:szCs w:val="20"/>
          <w:u w:val="single"/>
        </w:rPr>
        <w:t>including a $1,000 scholarship that goes to a cancer survivor -</w:t>
      </w:r>
      <w:r>
        <w:rPr>
          <w:rFonts w:cs="Arial" w:ascii="Arial" w:hAnsi="Arial"/>
          <w:sz w:val="20"/>
          <w:szCs w:val="20"/>
        </w:rPr>
        <w:t xml:space="preserve"> and then the seniors trooped across the gym for the video presentation.By the time students climbed the runway and stepped onto the stage to receive their diplomas, there was the slightest of limps in Kelsey's walk. She didn't wear her brace to graduation.  The crowd's applause was a tad louder, and a tad longer, as Kelsey Rollins made her way to the stage.</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3</w:t>
          </w:r>
          <w:r>
            <w:rPr/>
            <w:fldChar w:fldCharType="end"/>
          </w:r>
        </w:p>
      </w:tc>
      <w:tc>
        <w:tcPr>
          <w:tcW w:w="9681" w:type="dxa"/>
          <w:tcBorders>
            <w:top w:val="single" w:sz="18" w:space="0" w:color="808080"/>
            <w:left w:val="single" w:sz="18" w:space="0" w:color="808080"/>
          </w:tcBorders>
        </w:tcPr>
        <w:p>
          <w:pPr>
            <w:pStyle w:val="Footer"/>
            <w:snapToGrid w:val="false"/>
            <w:spacing w:before="0" w:after="200"/>
            <w:rPr>
              <w:b/>
              <w:b/>
              <w:color w:val="4F81BD"/>
              <w:sz w:val="32"/>
              <w:szCs w:val="32"/>
            </w:rPr>
          </w:pPr>
          <w:r>
            <w:rPr>
              <w:b/>
              <w:color w:val="4F81BD"/>
              <w:sz w:val="32"/>
              <w:szCs w:val="32"/>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457200" cy="330200"/>
          <wp:effectExtent l="0" t="0" r="0" b="0"/>
          <wp:wrapTight wrapText="bothSides">
            <wp:wrapPolygon edited="0">
              <wp:start x="6197" y="0"/>
              <wp:lineTo x="886" y="6739"/>
              <wp:lineTo x="3010" y="9869"/>
              <wp:lineTo x="886" y="19739"/>
              <wp:lineTo x="3896" y="20942"/>
              <wp:lineTo x="4426" y="20942"/>
              <wp:lineTo x="7083" y="20942"/>
              <wp:lineTo x="9383" y="20942"/>
              <wp:lineTo x="12570" y="20220"/>
              <wp:lineTo x="14341" y="19739"/>
              <wp:lineTo x="20537" y="12276"/>
              <wp:lineTo x="21600" y="6739"/>
              <wp:lineTo x="20537" y="5536"/>
              <wp:lineTo x="7968" y="0"/>
              <wp:lineTo x="6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457200" cy="330200"/>
                  </a:xfrm>
                  <a:prstGeom prst="rect">
                    <a:avLst/>
                  </a:prstGeom>
                </pic:spPr>
              </pic:pic>
            </a:graphicData>
          </a:graphic>
        </wp:anchor>
      </w:drawing>
    </w:r>
    <w:r>
      <w:rPr/>
      <w:tab/>
      <w:t>Stephen T. Marchello Scholarship Found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jmlubie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7:25:00Z</dcterms:created>
  <dc:creator>user-1</dc:creator>
  <dc:description/>
  <cp:keywords/>
  <dc:language>en-US</dc:language>
  <cp:lastModifiedBy>Niskayuna Schools</cp:lastModifiedBy>
  <cp:lastPrinted>2014-10-04T00:26:00Z</cp:lastPrinted>
  <dcterms:modified xsi:type="dcterms:W3CDTF">2015-09-03T13:18:00Z</dcterms:modified>
  <cp:revision>16</cp:revision>
  <dc:subject/>
  <dc:title/>
</cp:coreProperties>
</file>